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  <w:bookmarkStart w:id="2" w:name="_Hlk536018448"/>
      <w:bookmarkStart w:id="3" w:name="_Hlk536018448"/>
      <w:bookmarkEnd w:id="3"/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testów diagnostycznych do badań laborator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9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4" w:name="_Hlk62564528"/>
      <w:bookmarkStart w:id="5" w:name="_Hlk62564528"/>
      <w:bookmarkEnd w:id="5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Testy API z odczynnikam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Karty do analizatora VITEK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Testy do badania żywności i zestawy do wytwarzania środowisk gazowych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Testy do diagnostyki chorób ryb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6" w:name="_Hlk96512694"/>
      <w:bookmarkStart w:id="7" w:name="_Hlk96512694"/>
      <w:bookmarkEnd w:id="7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Delvotest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towar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8" w:name="_Hlk96512694"/>
      <w:bookmarkStart w:id="9" w:name="_Hlk96512694"/>
      <w:bookmarkEnd w:id="9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Szybki test do jednoczesnego wykrywania pozostałości antybiotyków w mleku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towar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10" w:name="_Hlk62564528"/>
      <w:bookmarkStart w:id="11" w:name="_Hlk62564528"/>
      <w:bookmarkEnd w:id="11"/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2 r. poz. 974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</w:t>
        <w:br/>
        <w:t xml:space="preserve">z przepisami ustawy z dnia 11 marca 2004 r. o podatku od towarów i usług (Dz. U. </w:t>
        <w:br/>
        <w:t>z 2022 r. poz. 974)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...................... wraz z określeniem ich wartości bez kwoty podatku ………….................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hanging="142"/>
        <w:contextualSpacing/>
        <w:jc w:val="both"/>
        <w:rPr>
          <w:rFonts w:ascii="Bookman Old Style" w:hAnsi="Bookman Old Style" w:eastAsia="Calibri" w:cs="Bookman Old Style"/>
          <w:bCs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.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12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13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13"/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560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części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części można usunąć z formularza ofertowego nie zmieniając numeracji części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Bookman Old Style" w:hAnsi="Bookman Old Style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Bookman Old Style" w:hAnsi="Bookman Old Style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0-03-12T14:15:00Z</cp:lastPrinted>
  <dcterms:modified xsi:type="dcterms:W3CDTF">2022-05-26T07:08:00Z</dcterms:modified>
  <cp:revision>38</cp:revision>
  <dc:subject/>
  <dc:title/>
</cp:coreProperties>
</file>